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JETO DE LEI MUNICIPAL Nº 09/2025, DE 12 DE FEVEREIRO DE 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IZA A CONTRATAÇÃO DE PROFESSOR COM HABILITAÇÃO EM PEDAGOGIA PARA SUPRIR NECESSIDADE DE PESSOAL DE FORMA TEMPORÁRIA E DE EXCEPCIONAL INTERESSE PÚBLICO.  DÁ PROVIDÊNCIAS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utoriza o Poder Executivo a contratar por tempo determinado professores e a título emergencial, com natureza administrativa, estatutária, pelo período de seis meses, prorrogáveis por até igual período, em conformidade com o disposto nos arts. 229 a 232 da Lei Municipal nº 541 de 19/10/2007 que dispõe sobre o Regime Jurídico e art. 35, I e II da Lei Municipal nº 65 de 07/01/1997 e suas alterações posteriores, um professor com habilitação em Pedagogia. 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como segue: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63"/>
        <w:gridCol w:w="2368"/>
        <w:gridCol w:w="139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VAGA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ARIA SEMAN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ENTOS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Habilitação em Pedagog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2.209,88 * </w:t>
            </w:r>
          </w:p>
        </w:tc>
      </w:tr>
    </w:tbl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 remuneração a ser paga ao contratado será suplementada com completivo no valor de R$ 467,39 perfazendo assim o montante de R$ 2.677,29 e terão assegurados os reajustes na forma da legislação municip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:</w:t>
      </w:r>
      <w:r>
        <w:rPr>
          <w:rFonts w:cs="Arial" w:ascii="Arial" w:hAnsi="Arial"/>
          <w:sz w:val="22"/>
          <w:szCs w:val="22"/>
        </w:rPr>
        <w:t xml:space="preserve"> As atribuições do cargo cuja contratação é objeto da presente Lei obedecem à descrição de habilitação e requisitos constantes da Lei Municipal nº 65 de 07/01/1994 e suas alterações posteriores, submetendo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o contrata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o cumprimento dos deveres e proibições cometidos a servidor constante no Regime Jurídico Único</w:t>
      </w:r>
      <w:r>
        <w:rPr>
          <w:rFonts w:cs="Arial" w:ascii="Arial" w:hAnsi="Arial"/>
          <w:sz w:val="22"/>
          <w:szCs w:val="22"/>
        </w:rPr>
        <w:t xml:space="preserve"> – Lei Municipal nº 541/200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urante todo prazo contratu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3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Assegura-se ao contratado os mesmos percentuais de reajustes e/ou aumentos que venham a ser concedidos durante o período contratual pela Administração Municipal aos demais servidores municipais, bem como demais direitos na forma expressa na Lei Municipal </w:t>
      </w:r>
      <w:r>
        <w:rPr>
          <w:rFonts w:cs="Arial" w:ascii="Arial" w:hAnsi="Arial"/>
          <w:sz w:val="22"/>
          <w:szCs w:val="22"/>
        </w:rPr>
        <w:t>nº 541 de 19/10/200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or ocasião da rescisão contratu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º Os contratos de que trata esta lei serão celebrados através da ordem de classificação a ser aferida através de Processo Seletivo Simplificado – PSS - a ser realizado pelo Municípi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1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O Processo Seletivo Simplificado será conduzido por uma Comissão nomeada para este fim pelo Poder Executivo Municipal.</w:t>
      </w:r>
    </w:p>
    <w:p>
      <w:pPr>
        <w:pStyle w:val="TextBodyIndent"/>
        <w:spacing w:lineRule="auto" w:line="276"/>
        <w:ind w:left="0" w:firstLine="1134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2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As condições, as exigências e os critérios para a seleção, bem como, as atribuições previstas para as funções, constarão no Edital de abertura do Processo Seletivo, conforme o disposto no caput deste artig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5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contratação objeto desta Lei terá duração pelo período de cento e oitenta dias, prorrogáveis por até igual período, tendo fim ao término do ano letivo, e, poderá ser rescindida antecipadamente a qualquer tempo pela Administração Municipal, de acordo com o interesse público.</w:t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rágrafo único: Havendo rescisão antecipada caberá ao contratado o pagamento da remuneração e verbas rescisórias de forma proporcional ao período trabalhado, em conformidade com o Regime Jurídico Úni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6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contratado contribuirá compulsoriamente com o Regime Geral de Previdência Social, conforme legislação federal vigente.</w:t>
      </w:r>
    </w:p>
    <w:p>
      <w:pPr>
        <w:pStyle w:val="TextBodyIndent"/>
        <w:spacing w:lineRule="auto" w:line="276"/>
        <w:ind w:left="708" w:firstLine="113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7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 despesas decorrentes da execução da presente Lei correrão por conta de </w:t>
      </w:r>
      <w:r>
        <w:rPr>
          <w:rFonts w:cs="Arial" w:ascii="Arial" w:hAnsi="Arial"/>
          <w:sz w:val="22"/>
          <w:szCs w:val="22"/>
        </w:rPr>
        <w:t xml:space="preserve">dotações orçamentárias próprias constantes do orçamento vigente da Secretaria Municipal de Educação, Cultura, Desporto e Turismo, consoante previsão prévia na legislação e correrão à conta da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tações orçamentárias deste Órgã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8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abiane da Maia Flores Ros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feita Municipal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ane Terezinha Simon Lamp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curado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MUNICIPAL Nº 09/2025, DE 12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xma. 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s. Sras.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s. 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a Presidente, integrantes do Poder Legislativo Municip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esta ocasião, ao cumprimentar esta Presidente e demais Vereadores desta Casa, estamos submetendo a presente proposição a qual busca autorização para contratarmos emergencialmente pessoal, com a remessa do Projeto de Lei que “</w:t>
      </w:r>
      <w:r>
        <w:rPr>
          <w:rFonts w:cs="Arial" w:ascii="Arial" w:hAnsi="Arial"/>
          <w:bCs/>
          <w:sz w:val="22"/>
          <w:szCs w:val="22"/>
        </w:rPr>
        <w:t>AUTORIZA A CONTRATAÇÃO DE PROFESSOR COM HABILITAÇÃO EM PEDAGOGIA PARA SUPRIR NECESSIDADE DE PESSOAL DE FORMA TEMPORÁRIA E DE EXCEPCIONAL INTERESSE PÚBLICO. DÁ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 autorização de contratação tem como objetivo dotar o quadro de pessoal do Magistério, para atender a clientela escolar no ano letivo, para tanto, faz-se necessário o preenchimento da vaga de forma temporária e excepcional para atender alunos junto às séries iniciais do Ensino Fundamental, inexistindo banco de cadastro de reserva para nomeações ou contratações vigente capaz de suprir a atual demanda. Importa referir que o Município em cumprimento do piso nacional fixado para o Magistério, efetivará supletivo para o pagamento do valor total de R$ 2.677,27 ao contratad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Em anexo a esta justificativa, a solicitação originária da Secretária Municipal de Educação, Cultura, Desporto e Turismo, ensejadora do presente projeto (Of. GS nº 017/2025) e também a previsão da estimativa de impacto elaborada para fins de suprir, via contratação emergencial, as atuais necess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Muito embora seja início do ano legislativo, visto a necessidade e interesse público no presente projeto, por sua relevância, vimos requerer que o mesmo seja apreciado de forma a possibilitar a deflagração do processo seletivo que sucederá esta autorização, e para tanto, contamos com a aprovação dos integrantes do Legisl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is Fabiane da Maia Flores Rosa,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724525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25920"/>
                        <a:chOff x="0" y="0"/>
                        <a:chExt cx="57243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114480"/>
                          <a:ext cx="49942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–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CEP: 98.14000- Fone 0800-090-108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55)920009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50.75pt;height:72.9pt" coordorigin="-360,-191" coordsize="901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91;width:1259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;top:-11;width:7864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–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CEP: 98.14000- Fone 0800-090-108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55)920009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Nota">
    <w:name w:val="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Procuradoria</dc:creator>
  <dc:description/>
  <dc:language>en-US</dc:language>
  <cp:lastModifiedBy>usuario</cp:lastModifiedBy>
  <cp:lastPrinted>2025-01-29T14:25:00Z</cp:lastPrinted>
  <dcterms:modified xsi:type="dcterms:W3CDTF">2025-02-13T10:56:00Z</dcterms:modified>
  <cp:revision>4</cp:revision>
  <dc:subject/>
  <dc:title>PROJETO DE LEI MUNICIPAL N º  03, DE 23 FEVEREIRO DE 2011</dc:title>
</cp:coreProperties>
</file>